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a profesionalizace a rozvoje sociální práce Města Polič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03.2.63/0.0/0.0/19_098/00151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Aktuální období realizace projektu MěÚ Polička probíhá v souladu s definovanými cíli projektu, které se daří i přes nepřízeň celospolečenských restrikcí v souvislosti s třetí vlnou pandemie COVID 19 průběžně naplňovat, byť se to děje často za jiných než ideálních podmínek. </w:t>
      </w:r>
    </w:p>
    <w:p>
      <w:pPr>
        <w:pStyle w:val="Normal"/>
        <w:jc w:val="both"/>
        <w:rPr/>
      </w:pPr>
      <w:r>
        <w:rPr/>
        <w:t>Profesní rozvoj sociálních pracovníků je ve třetím období realizován jak v prezenční formě, tak v online prostředí, dle aktuálních možností a také ve vazbě na postoje a ochotu poskytovatelů akreditovaného vzdělávání naplňovat podmínky pravidel Evropského sociálního fondu v rámci Operačního programu Zaměstnanost pro online formu vzdělávání. Vzdělávací programy byly ve svém obsahu zaměřeny na sociální provázení a podporu jednotlivých aktérů rodinného i klientského systému, na práci s klientem se specifickými potřebami a na techniky zmírnění dopadů vývojových traumat u dětí ohrožených rodičovským konfliktem. Zejména v aktuálním období došlo k hromadnému projevení důsledků téměř osmnácti měsíční izolace adresátů sociální práce, a to jak v rovině výkonu sociální práce s dospělým klientem, tak v rovině systému rodiny s nezletilým dítětem. Sociální pracovníci se potýkají nejčastěji s kumulovanými vícenásobnými riziky sociálního vyloučení klientů. I z toho důvodu je momentálně mezioborová spolupráce soustředěna především na  kooperaci veřejné správy, školských zařízení a pomáhajících profesí, a to v reflektované případové spolupráci i v slaďování metodických postupů v detekci nově mapovaných rizik sociálního vyloučení v rámci vytvářených metodických postupů.</w:t>
      </w:r>
    </w:p>
    <w:p>
      <w:pPr>
        <w:pStyle w:val="Normlnweb"/>
        <w:jc w:val="both"/>
        <w:rPr/>
      </w:pPr>
      <w:r>
        <w:rPr/>
        <w:t>Zpracoval: odborný tým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Podpora profesionalizace a rozvoje sociální práce Města Poličk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CZ.03.2.63/0.0/0.0/19_098/0015108</w:t>
    </w:r>
  </w:p>
  <w:p>
    <w:pPr>
      <w:pStyle w:val="Normal"/>
      <w:rPr>
        <w:rFonts w:cs="Calibri"/>
      </w:rPr>
    </w:pPr>
    <w:r>
      <w:rPr>
        <w:rFonts w:cs="Calibri"/>
      </w:rPr>
      <w:t>Tento projekt je spolufinancován z OP Zaměstnanost prostřednictvím ESF a ze státního rozpočtu ČR.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9:00Z</dcterms:created>
  <dc:creator>Tomášová</dc:creator>
  <dc:description/>
  <cp:keywords/>
  <dc:language>en-US</dc:language>
  <cp:lastModifiedBy>Uživatel</cp:lastModifiedBy>
  <cp:lastPrinted>2015-11-27T09:51:00Z</cp:lastPrinted>
  <dcterms:modified xsi:type="dcterms:W3CDTF">2021-09-21T19:24:00Z</dcterms:modified>
  <cp:revision>52</cp:revision>
  <dc:subject/>
  <dc:title>MĚSTO KRÁLÍKY</dc:title>
</cp:coreProperties>
</file>